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eja Magazine Brazil</w:t>
      </w:r>
    </w:p>
    <w:p>
      <w:pPr>
        <w:pStyle w:val="Normal"/>
        <w:rPr/>
      </w:pPr>
      <w:r>
        <w:rPr/>
      </w:r>
    </w:p>
    <w:p>
      <w:pPr>
        <w:pStyle w:val="Normal"/>
        <w:widowControl/>
        <w:bidi w:val="0"/>
        <w:spacing w:lineRule="auto" w:line="276" w:before="0" w:after="200"/>
        <w:rPr/>
      </w:pPr>
      <w:r>
        <w:rPr/>
        <w:t>“</w:t>
      </w:r>
      <w:r>
        <w:rPr/>
        <w:t>Thanks to the popularity and effectiveness of lasers, we are seeing decreases in lifting procedures performed”, Dr. Cameron Rokhsar, professor of Dermatology at Albert Einstein College of Medicine, tells Veja Magazine. Lasers have been used in dermatology for over 20 years. The older lasers such as the CO2 resurfacing laser, which produced deep peeling, are more aggressive.  They exfoliate the skin at a deep level requiring a few weeks of recovery.  This method has the risk of discoloration and scars. The new generation of lasers, reach more selective targets utilizing the most precise wavelength to stimulate collagen without aggravating the surface of the skin.  The new laser treatments for wrinkles and aging are not so painful and require no down time. The treatments tend to run around $1500-$3000 depending on the treatment. Can it make your skin look younger than 35? No, but helps to hide enough. That’s good, agreed.</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23:03:00Z</dcterms:created>
  <dc:creator>Shanii Fry</dc:creator>
  <dc:description/>
  <dc:language>en-US</dc:language>
  <cp:lastModifiedBy>Shanii Fry</cp:lastModifiedBy>
  <dcterms:modified xsi:type="dcterms:W3CDTF">2008-02-05T23:04:00Z</dcterms:modified>
  <cp:revision>1</cp:revision>
  <dc:subject/>
  <dc:title/>
</cp:coreProperties>
</file>